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ath 310 / CSUN / Fall  2009</w:t>
      </w:r>
    </w:p>
    <w:p>
      <w:pPr>
        <w:pStyle w:val="Normal"/>
        <w:rPr/>
      </w:pPr>
      <w:r>
        <w:rPr>
          <w:sz w:val="20"/>
          <w:szCs w:val="20"/>
        </w:rPr>
        <w:t>Instructor:  Dr. B. Onz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: 1h 15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ure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Background knowledg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st of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eometric fac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The measures of adjacent angles ad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The sum of adjacent angles on a straight line is 180˚.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The sum of adjacent angles around a point is 360˚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Vertically opposite angles are equ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When a transversal intersects parallel lines, corresponding angles are equ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Conversely, if corresponding angles are equal then lines are parall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When a transversal intersects parallel lines, alternate interior angles are equ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Conversely, if alternate interior angles are equal then lines are parall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When a transversal intersects parallel lines, interior angles on the same side of the transversal are supplementa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Conversely, if interior angles on the same side of the transversal are supplementary then lines are parall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The angle sum of any triangle is 180˚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Each exterior angle of a triangle is the sum of the opposite interior ang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Base angles of an isosceles triangle are equ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Each interior angle of an equilateral triangle is 60˚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Opposite angles in a parallelogram are equ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The sum of the interior angles of an n-gon is (n – 2)·180˚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The sum of the exterior angles of a convex n-gon is 360˚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Distinction between unknown angle proof and teacher solution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The “Elementary Proof “ form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Diagram or picture shows all points, lines and angles u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Given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tatement to be prov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Construction (if needed, must be explained before the proof star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Proof: a proof of a mathematical statement is detailed explanation of how that statement follows logically from other statements already accepted as true ( record facts only one per lin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int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Clear proofs are short and simpl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Do not label the two columns “statement” and “reason”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Do not include reasons for simple arithmetic and algebra step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To avoid cluttering the picture, label only those points, lines and angles used in the proof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Congruent triangl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Definition and symbo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Congruence tests for triangles: a teaching sequ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ide-Side-Side te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ngle-Side-Angle te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ide-Angle-Side te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Right-Hypotenuse-Leg  tes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>5. Homework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study sections 4.1 and 4.2, solve all problems from homework set 13 and homework set 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54:00Z</dcterms:created>
  <dc:creator>Chris</dc:creator>
  <dc:description/>
  <cp:keywords/>
  <dc:language>en-US</dc:language>
  <cp:lastModifiedBy>Chris</cp:lastModifiedBy>
  <cp:lastPrinted>2009-04-07T14:20:00Z</cp:lastPrinted>
  <dcterms:modified xsi:type="dcterms:W3CDTF">2009-08-11T02:20:00Z</dcterms:modified>
  <cp:revision>12</cp:revision>
  <dc:subject/>
  <dc:title>Math 310 / CSUN Spring 2009</dc:title>
</cp:coreProperties>
</file>